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 ШАМЯ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физической культуры</w:t>
      </w:r>
    </w:p>
    <w:p>
      <w:pPr>
        <w:pStyle w:val="Normal"/>
        <w:jc w:val="center"/>
        <w:rPr/>
      </w:pPr>
      <w:r>
        <w:rPr>
          <w:b/>
        </w:rPr>
        <w:t>за летнюю сессию 2023/202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42"/>
        <w:gridCol w:w="1238"/>
        <w:gridCol w:w="1597"/>
        <w:gridCol w:w="138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исциплина / должность, ФИО преподав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должников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пересдач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пересдач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проведения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ре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аудито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проведения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аудитории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 курс</w:t>
            </w:r>
          </w:p>
        </w:tc>
      </w:tr>
      <w:tr>
        <w:trPr>
          <w:trHeight w:val="46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-2 группы, специальность </w:t>
            </w:r>
            <w:r>
              <w:rPr>
                <w:rFonts w:eastAsia="Calibri"/>
                <w:bCs/>
              </w:rPr>
              <w:t>«Образование в области физической культуры»,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62"/>
              <w:jc w:val="center"/>
              <w:outlineLvl w:val="3"/>
              <w:rPr>
                <w:sz w:val="22"/>
                <w:szCs w:val="19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19"/>
              </w:rPr>
              <w:t xml:space="preserve">«Тренерская деятельность (гребля на байдарках и каноэ, гребля академиче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62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легкая атлетика)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атлетика и методика преподавания   ст.пр. Железная Т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ола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и методика препода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тлуш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и методика препода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узан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Крикало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.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Лаевская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35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-2 группы, специальность </w:t>
            </w:r>
            <w:r>
              <w:rPr>
                <w:rFonts w:eastAsia="Calibri"/>
                <w:bCs/>
              </w:rPr>
              <w:t>«Образование в области физической культуры»,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62"/>
              <w:jc w:val="center"/>
              <w:outlineLvl w:val="3"/>
              <w:rPr>
                <w:sz w:val="22"/>
                <w:szCs w:val="19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19"/>
              </w:rPr>
              <w:t xml:space="preserve">«Тренерская деятельность (гребля на байдарках и каноэ, гребля академиче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легкая атлетика)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ая атлетика и методика преподавания   ст.пр. Железная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Чумак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учебный  с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инченко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олитэк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Орлов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ия и методика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сло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09.2024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Малащ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 / 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Будковский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418"/>
        <w:gridCol w:w="1559"/>
        <w:gridCol w:w="1382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-2 группы, специальность Физическая культур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Спортивно-педагогическая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медиц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Крикало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 /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ия и методика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сло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 /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 подвижные игры и методика препода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Дойняк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оровой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рекре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оровой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 /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.202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екан факультета </w:t>
        <w:tab/>
        <w:tab/>
        <w:tab/>
        <w:tab/>
        <w:tab/>
        <w:tab/>
        <w:tab/>
        <w:tab/>
        <w:t>С.М. Блоцкий</w:t>
      </w:r>
    </w:p>
    <w:p>
      <w:pPr>
        <w:pStyle w:val="Normal"/>
        <w:rPr/>
      </w:pPr>
      <w:r>
        <w:rPr/>
        <w:t>физической культуры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9:00Z</dcterms:created>
  <dc:creator>USER</dc:creator>
  <dc:description/>
  <dc:language>en-US</dc:language>
  <cp:lastModifiedBy>ffk</cp:lastModifiedBy>
  <cp:lastPrinted>2023-06-29T12:40:00Z</cp:lastPrinted>
  <dcterms:modified xsi:type="dcterms:W3CDTF">2024-07-04T07:30:00Z</dcterms:modified>
  <cp:revision>4</cp:revision>
  <dc:subject/>
  <dc:title/>
</cp:coreProperties>
</file>